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"/>
        <w:gridCol w:w="2268"/>
        <w:gridCol w:w="141"/>
      </w:tblGrid>
      <w:tr>
        <w:trPr>
          <w:tblHeader w:val="true"/>
          <w:trHeight w:val="1898" w:hRule="atLeast"/>
        </w:trPr>
        <w:tc>
          <w:tcPr>
            <w:tcW w:w="8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highlight w:val="lightGray"/>
              </w:rPr>
              <w:t>&gt;&gt; SE DEBE LLENAR A MÁQUINA O EN COMPUTADORA &lt;&l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JA DE REGI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CAS QUE OFRECEN GOBIERNOS EXTRANJEROS A MEXICANO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52400</wp:posOffset>
                      </wp:positionV>
                      <wp:extent cx="755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2pt" to="107.2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LIO: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o asigna la S.R.E)</w:t>
            </w:r>
          </w:p>
          <w:p>
            <w:pPr>
              <w:pStyle w:val="Normal"/>
              <w:ind w:left="-7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48285</wp:posOffset>
                      </wp:positionV>
                      <wp:extent cx="1019175" cy="1223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22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pt;margin-top:19.55pt;width:80.2pt;height:9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O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946" w:hRule="atLeast"/>
        </w:trPr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655</wp:posOffset>
                      </wp:positionV>
                      <wp:extent cx="942975" cy="750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amaño infantil o credencial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59.1pt;mso-wrap-distance-left:9.05pt;mso-wrap-distance-right:9.05pt;mso-wrap-distance-top:0pt;mso-wrap-distance-bottom:0pt;margin-top:2.65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amaño infantil o credencial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GENERALES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APELLIDO (S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7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0</wp:posOffset>
                </wp:positionH>
                <wp:positionV relativeFrom="paragraph">
                  <wp:posOffset>161290</wp:posOffset>
                </wp:positionV>
                <wp:extent cx="467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2.7pt" to="47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OMBRE (S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P: ____________________________________________________________________</w:t>
      </w:r>
    </w:p>
    <w:p>
      <w:pPr>
        <w:pStyle w:val="Normal"/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SEXO             MASCULINO (   )   </w:t>
        <w:tab/>
        <w:tab/>
        <w:t xml:space="preserve">         </w:t>
        <w:tab/>
        <w:t>FEMENINO (   )</w:t>
        <w:tab/>
        <w:tab/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GAR Y FECHA DE NACIMIENTO: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3pt" to="476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2170</wp:posOffset>
                </wp:positionH>
                <wp:positionV relativeFrom="paragraph">
                  <wp:posOffset>161290</wp:posOffset>
                </wp:positionV>
                <wp:extent cx="3929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7pt" to="476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NACIONALIDAD (ES):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1715</wp:posOffset>
                </wp:positionH>
                <wp:positionV relativeFrom="paragraph">
                  <wp:posOffset>165735</wp:posOffset>
                </wp:positionV>
                <wp:extent cx="1172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05pt" to="17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35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3.05pt" to="47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EDAD:</w:t>
        <w:tab/>
        <w:t xml:space="preserve">                   </w:t>
        <w:tab/>
        <w:tab/>
        <w:t xml:space="preserve">ESTADO CIVIL:   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4679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47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  <w:lang w:val="pt-BR"/>
        </w:rPr>
        <w:t>DOMICILIO:</w:t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CALLE </w:t>
        <w:tab/>
        <w:tab/>
        <w:tab/>
      </w:r>
      <w:r>
        <w:rPr>
          <w:rFonts w:cs="Tahoma" w:ascii="Tahoma" w:hAnsi="Tahoma"/>
          <w:sz w:val="18"/>
          <w:szCs w:val="18"/>
          <w:lang w:val="pt-BR"/>
        </w:rPr>
        <w:t>NUM. EXTERIOR E INTERIOR</w:t>
      </w:r>
      <w:r>
        <w:rPr>
          <w:rFonts w:cs="Tahoma" w:ascii="Tahoma" w:hAnsi="Tahoma"/>
          <w:sz w:val="22"/>
          <w:szCs w:val="22"/>
          <w:lang w:val="pt-BR"/>
        </w:rPr>
        <w:t xml:space="preserve">          </w:t>
        <w:tab/>
        <w:t xml:space="preserve"> COLONIA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1525</wp:posOffset>
                </wp:positionH>
                <wp:positionV relativeFrom="paragraph">
                  <wp:posOffset>299720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3.6pt" to="460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730</wp:posOffset>
                </wp:positionH>
                <wp:positionV relativeFrom="paragraph">
                  <wp:posOffset>116840</wp:posOffset>
                </wp:positionV>
                <wp:extent cx="5665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2pt" to="47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"/>
        </w:rPr>
        <w:tab/>
        <w:tab/>
        <w:t xml:space="preserve"> </w:t>
        <w:tab/>
      </w:r>
    </w:p>
    <w:p>
      <w:pPr>
        <w:pStyle w:val="Normal"/>
        <w:ind w:right="964" w:firstLine="708"/>
        <w:rPr/>
      </w:pPr>
      <w:r>
        <w:rPr>
          <w:rFonts w:cs="Tahoma" w:ascii="Tahoma" w:hAnsi="Tahoma"/>
          <w:sz w:val="22"/>
          <w:szCs w:val="22"/>
        </w:rPr>
        <w:t>CÓDIGO POSTAL</w:t>
        <w:tab/>
        <w:tab/>
        <w:tab/>
        <w:t xml:space="preserve">CIUDAD </w:t>
        <w:tab/>
        <w:tab/>
        <w:tab/>
        <w:tab/>
        <w:t xml:space="preserve">ESTADO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</w:t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51145</wp:posOffset>
                </wp:positionH>
                <wp:positionV relativeFrom="paragraph">
                  <wp:posOffset>164465</wp:posOffset>
                </wp:positionV>
                <wp:extent cx="828040" cy="158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2.95pt" to="486.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ELÉFONO (S):</w:t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CORREO ELECTRÓNICO:</w:t>
      </w:r>
    </w:p>
    <w:p>
      <w:pPr>
        <w:pStyle w:val="Normal"/>
        <w:ind w:left="2160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6715</wp:posOffset>
                </wp:positionH>
                <wp:positionV relativeFrom="paragraph">
                  <wp:posOffset>11430</wp:posOffset>
                </wp:positionV>
                <wp:extent cx="16846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9pt" to="263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16"/>
          <w:szCs w:val="16"/>
        </w:rPr>
        <w:t>CON CLAVE DE LARGA DISTANCIA</w:t>
      </w:r>
    </w:p>
    <w:p>
      <w:pPr>
        <w:pStyle w:val="Heading2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UDIOS QUE PRETENDE REALIZAR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O ACADÉMIC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LICENCIATURA                   </w:t>
        <w:tab/>
        <w:t xml:space="preserve">         MAESTRÍA                             CURS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19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1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41975</wp:posOffset>
                </wp:positionH>
                <wp:positionV relativeFrom="paragraph">
                  <wp:posOffset>17145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5pt;margin-top:1.3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DOCTORADO                     </w:t>
        <w:tab/>
        <w:t xml:space="preserve">         ESPECIALIDAD                       POSDOCTORAD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-234950</wp:posOffset>
                </wp:positionV>
                <wp:extent cx="180975" cy="18097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-18.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1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NVESTIGACIÓN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MBRE DE LOS ESTUDIOS O INVESTIGACIÓN A REALIZAR</w:t>
      </w:r>
    </w:p>
    <w:p>
      <w:pPr>
        <w:pStyle w:val="Normal"/>
        <w:spacing w:lineRule="auto" w:line="360"/>
        <w:ind w:right="964" w:firstLine="708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230</wp:posOffset>
                </wp:positionH>
                <wp:positionV relativeFrom="paragraph">
                  <wp:posOffset>173355</wp:posOffset>
                </wp:positionV>
                <wp:extent cx="5722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3.65pt" to="485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8" w:right="964" w:firstLine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El nombre debe coincidir con la carta de aceptación y lo indicado en el Cuestionario relativo al Plan de Trabajo y Exposición de Motivos de la SRE)</w:t>
        <w:tab/>
        <w:tab/>
      </w:r>
    </w:p>
    <w:p>
      <w:pPr>
        <w:pStyle w:val="Normal"/>
        <w:spacing w:lineRule="auto" w:line="360"/>
        <w:ind w:right="96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1210</wp:posOffset>
                </wp:positionH>
                <wp:positionV relativeFrom="paragraph">
                  <wp:posOffset>162560</wp:posOffset>
                </wp:positionV>
                <wp:extent cx="4104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ÁREA DE ESTUDIOS </w:t>
      </w:r>
    </w:p>
    <w:p>
      <w:pPr>
        <w:pStyle w:val="Normal"/>
        <w:spacing w:lineRule="auto" w:line="360"/>
        <w:ind w:right="964" w:firstLine="708"/>
        <w:jc w:val="both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635</wp:posOffset>
                </wp:positionH>
                <wp:positionV relativeFrom="paragraph">
                  <wp:posOffset>162560</wp:posOffset>
                </wp:positionV>
                <wp:extent cx="52762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PAÍS   </w:t>
      </w:r>
    </w:p>
    <w:p>
      <w:pPr>
        <w:pStyle w:val="Normal"/>
        <w:spacing w:lineRule="auto" w:line="360"/>
        <w:ind w:left="705" w:right="964" w:hanging="0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9960</wp:posOffset>
                </wp:positionH>
                <wp:positionV relativeFrom="paragraph">
                  <wp:posOffset>162560</wp:posOffset>
                </wp:positionV>
                <wp:extent cx="26758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STITUCIÓN ACADÉMICA RECEPTORA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162560</wp:posOffset>
                </wp:positionV>
                <wp:extent cx="142811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DURACIÓN COMPLETA (ESTUDIOS O INVESTIGACIÓN) 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085</wp:posOffset>
                </wp:positionH>
                <wp:positionV relativeFrom="paragraph">
                  <wp:posOffset>162560</wp:posOffset>
                </wp:positionV>
                <wp:extent cx="13709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2.8pt" to="251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4960</wp:posOffset>
                </wp:positionH>
                <wp:positionV relativeFrom="paragraph">
                  <wp:posOffset>162560</wp:posOffset>
                </wp:positionV>
                <wp:extent cx="7708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FECHA DE INICIO                                    FECHA DE TÉRMINO     </w:t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4510</wp:posOffset>
                </wp:positionH>
                <wp:positionV relativeFrom="paragraph">
                  <wp:posOffset>162560</wp:posOffset>
                </wp:positionV>
                <wp:extent cx="5613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DIQUE SI TIENE CARTA DE ACEPTACIÓN O CONTACTO FORMAL     </w:t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MACIÓN ACADÉMICA</w:t>
      </w:r>
    </w:p>
    <w:p>
      <w:pPr>
        <w:pStyle w:val="Normal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LICENCIATUR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0550</wp:posOffset>
                </wp:positionH>
                <wp:positionV relativeFrom="paragraph">
                  <wp:posOffset>15494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2.2pt" to="470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TÍTULO OBTENIDO    </w:t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7275</wp:posOffset>
                </wp:positionH>
                <wp:positionV relativeFrom="paragraph">
                  <wp:posOffset>15938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2.55pt" to="47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INSTITUCIÓN  ACADÉMICA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ÍODO DE ESTUDIO (INICIO Y TÉRMIN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9325</wp:posOffset>
                </wp:positionH>
                <wp:positionV relativeFrom="paragraph">
                  <wp:posOffset>-127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0.1pt" to="472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6425</wp:posOffset>
                </wp:positionH>
                <wp:positionV relativeFrom="paragraph">
                  <wp:posOffset>173355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3.65pt" to="472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PROMEDIO OBTENIDO (OBLIGATORI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9625</wp:posOffset>
                </wp:positionH>
                <wp:positionV relativeFrom="paragraph">
                  <wp:posOffset>161925</wp:posOffset>
                </wp:positionV>
                <wp:extent cx="388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2.75pt" to="469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FECHA DE TITULACIÓN   </w:t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AESTRÍ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960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3.25pt" to="47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TÍTULO OBTENIDO</w:t>
        <w:tab/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6325</wp:posOffset>
                </wp:positionH>
                <wp:positionV relativeFrom="paragraph">
                  <wp:posOffset>172085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3.55pt" to="472.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O DE ESTUDIO (INICIO Y TÉRMIN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9800</wp:posOffset>
                </wp:positionH>
                <wp:positionV relativeFrom="paragraph">
                  <wp:posOffset>1079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0.85pt" to="47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ab/>
        <w:tab/>
        <w:tab/>
        <w:tab/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6425</wp:posOffset>
                </wp:positionH>
                <wp:positionV relativeFrom="paragraph">
                  <wp:posOffset>173355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3.65pt" to="472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PROMEDIO OBTENIDO (OBLIGATORI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CTORADO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2450</wp:posOffset>
                </wp:positionH>
                <wp:positionV relativeFrom="paragraph">
                  <wp:posOffset>153670</wp:posOffset>
                </wp:positionV>
                <wp:extent cx="41148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2.1pt" to="467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TÍTULO OBTENIDO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0</wp:posOffset>
                </wp:positionH>
                <wp:positionV relativeFrom="paragraph">
                  <wp:posOffset>167005</wp:posOffset>
                </wp:positionV>
                <wp:extent cx="3562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.15pt" to="467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IODO DE ESTUDIO (INICIO Y TÉRMIN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165</wp:posOffset>
                </wp:positionH>
                <wp:positionV relativeFrom="paragraph">
                  <wp:posOffset>5715</wp:posOffset>
                </wp:positionV>
                <wp:extent cx="24580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0.45pt" to="467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2625</wp:posOffset>
                </wp:positionH>
                <wp:positionV relativeFrom="paragraph">
                  <wp:posOffset>-635</wp:posOffset>
                </wp:positionV>
                <wp:extent cx="27146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-0.05pt" to="467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szCs w:val="24"/>
        </w:rPr>
      </w:pPr>
      <w:r>
        <w:rPr>
          <w:rFonts w:cs="Verdana" w:ascii="Verdana" w:hAnsi="Verdana"/>
          <w:b/>
          <w:szCs w:val="24"/>
        </w:rPr>
        <w:t xml:space="preserve">OTROS ESTUDIOS  SIN OBTENCIÓN DE GRADO: </w:t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3pt" to="467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96940</wp:posOffset>
                </wp:positionV>
                <wp:extent cx="5870575" cy="246189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4"/>
                              <w:gridCol w:w="260"/>
                              <w:gridCol w:w="400"/>
                              <w:gridCol w:w="179"/>
                              <w:gridCol w:w="196"/>
                              <w:gridCol w:w="163"/>
                              <w:gridCol w:w="2123"/>
                              <w:gridCol w:w="163"/>
                              <w:gridCol w:w="2217"/>
                              <w:gridCol w:w="12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IDI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(ANEXAR COMPROBANTE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TIPO DE CERTIFICADO (TOEFL, IELTS, IFAL, C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ALEMÁN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93.85pt;mso-wrap-distance-left:7.05pt;mso-wrap-distance-right:7.05pt;mso-wrap-distance-top:0pt;mso-wrap-distance-bottom:0pt;margin-top:472.2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4"/>
                        <w:gridCol w:w="260"/>
                        <w:gridCol w:w="400"/>
                        <w:gridCol w:w="179"/>
                        <w:gridCol w:w="196"/>
                        <w:gridCol w:w="163"/>
                        <w:gridCol w:w="2123"/>
                        <w:gridCol w:w="163"/>
                        <w:gridCol w:w="2217"/>
                        <w:gridCol w:w="12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IDI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(ANEXAR COMPROBANTE)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TIPO DE CERTIFICADO (TOEFL, IELTS, IFAL, C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ALEMÁN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COMPLEMENTARIA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0</wp:posOffset>
                </wp:positionH>
                <wp:positionV relativeFrom="paragraph">
                  <wp:posOffset>146050</wp:posOffset>
                </wp:positionV>
                <wp:extent cx="42291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1.5pt" to="479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CTIVIDAD ACTUAL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240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1.5pt" to="48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INSTITUCIÓN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7625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1.5pt" to="283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7050</wp:posOffset>
                </wp:positionH>
                <wp:positionV relativeFrom="paragraph">
                  <wp:posOffset>146050</wp:posOffset>
                </wp:positionV>
                <wp:extent cx="1752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1.5pt" to="479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TELÉFONOS                                                       FAX  </w:t>
      </w:r>
    </w:p>
    <w:p>
      <w:pPr>
        <w:pStyle w:val="Normal"/>
        <w:spacing w:lineRule="auto" w:line="360"/>
        <w:ind w:left="709" w:right="-36" w:hanging="0"/>
        <w:rPr/>
      </w:pPr>
      <w:r>
        <w:rPr>
          <w:rFonts w:cs="Verdana" w:ascii="Verdana" w:hAnsi="Verdana"/>
          <w:sz w:val="22"/>
          <w:szCs w:val="22"/>
        </w:rPr>
        <w:t xml:space="preserve">CORREO ELECTRÓNICO_____________________________________________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9125</wp:posOffset>
                </wp:positionH>
                <wp:positionV relativeFrom="paragraph">
                  <wp:posOffset>146050</wp:posOffset>
                </wp:positionV>
                <wp:extent cx="42291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1.5pt" to="481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ECHA DE INGRESO      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0390</wp:posOffset>
                </wp:positionH>
                <wp:positionV relativeFrom="paragraph">
                  <wp:posOffset>146050</wp:posOffset>
                </wp:positionV>
                <wp:extent cx="16992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1.5pt" to="479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EN CASO DE CONSERVAR EL EMPLEO ACTUAL TENDRÁ </w:t>
      </w:r>
    </w:p>
    <w:p>
      <w:pPr>
        <w:pStyle w:val="Normal"/>
        <w:spacing w:lineRule="auto" w:line="360"/>
        <w:ind w:right="-36" w:firstLine="708"/>
        <w:rPr/>
      </w:pPr>
      <w:r>
        <w:rPr>
          <w:rFonts w:cs="Verdana" w:ascii="Verdana" w:hAnsi="Verdana"/>
          <w:sz w:val="20"/>
        </w:rPr>
        <w:t xml:space="preserve">A)   (  ) PERMISO CON GOCE DE SUELDO      B) (  ) PERMISO SIN GOCE DE SUELDO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CASO DE HABER RECIBIDO OTRAS BECAS, INDICAR PARA QUE PAÍS Y EN QUE FECHAS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4325</wp:posOffset>
                </wp:positionH>
                <wp:positionV relativeFrom="paragraph">
                  <wp:posOffset>157480</wp:posOffset>
                </wp:positionV>
                <wp:extent cx="4457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2.4pt" to="475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SE RECIBIERON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QUE QUE OTRA BECA ESTÁ SOLICITANDO PARA REALIZAR LOS MISMOS ESTUDIOS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¿CUÁL FUE EL RESULTADO DE SU SOLICITUD?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0780</wp:posOffset>
                </wp:positionH>
                <wp:positionV relativeFrom="paragraph">
                  <wp:posOffset>400050</wp:posOffset>
                </wp:positionV>
                <wp:extent cx="49288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.5pt" to="479.4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UENTA CON OTROS APOYOS PARA ESTUDIAR EN EL EXTRANJERO?  ¿CUÁLES?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ind w:right="9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PERSONAL COMPLEMENTARIA</w:t>
      </w:r>
    </w:p>
    <w:p>
      <w:pPr>
        <w:pStyle w:val="Normal"/>
        <w:ind w:left="708" w:right="964" w:hanging="0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1800</wp:posOffset>
                </wp:positionH>
                <wp:positionV relativeFrom="paragraph">
                  <wp:posOffset>128905</wp:posOffset>
                </wp:positionV>
                <wp:extent cx="20631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0.15pt" to="496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AMILIAR A QUIEN AVISAR EN CASO DE ACCIDENTE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0</wp:posOffset>
                </wp:positionH>
                <wp:positionV relativeFrom="paragraph">
                  <wp:posOffset>167005</wp:posOffset>
                </wp:positionV>
                <wp:extent cx="49110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3.15pt" to="498.6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ARENTESCO</w:t>
        <w:tab/>
        <w:t xml:space="preserve"> </w: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4885</wp:posOffset>
                </wp:positionH>
                <wp:positionV relativeFrom="paragraph">
                  <wp:posOffset>161925</wp:posOffset>
                </wp:positionV>
                <wp:extent cx="40405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2.75pt" to="495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DOMICILIO Y TELÉFONO:        </w:t>
      </w:r>
    </w:p>
    <w:p>
      <w:pPr>
        <w:pStyle w:val="Normal"/>
        <w:spacing w:lineRule="auto" w:line="360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9325</wp:posOffset>
                </wp:positionH>
                <wp:positionV relativeFrom="paragraph">
                  <wp:posOffset>149860</wp:posOffset>
                </wp:positionV>
                <wp:extent cx="4104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1.8pt" to="497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es-MX"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val="es-MX" w:eastAsia="en-US"/>
        </w:rPr>
        <w:t xml:space="preserve">CORREO ELECTRÓNICO:  </w:t>
      </w:r>
    </w:p>
    <w:p>
      <w:pPr>
        <w:pStyle w:val="Normal"/>
        <w:spacing w:lineRule="auto" w:line="360"/>
        <w:ind w:right="964" w:hanging="0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Tahoma" w:hAnsi="Tahom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IRMA DEL SOLICITANTE                                         LUGAR Y FECHA</w:t>
      </w:r>
    </w:p>
    <w:p>
      <w:pPr>
        <w:pStyle w:val="Normal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México, D.F. , a____ de _______ del_______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ind w:left="567" w:right="1106" w:firstLine="851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" w:right="1106" w:firstLine="85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or este conducto manifiesto expresamente la aceptación de las condiciones establecidas en la convocatoria de becas de </w:t>
      </w:r>
      <w:r>
        <w:rPr>
          <w:rFonts w:cs="Arial" w:ascii="Arial" w:hAnsi="Arial"/>
          <w:i/>
          <w:sz w:val="22"/>
          <w:szCs w:val="22"/>
          <w:u w:val="single"/>
        </w:rPr>
        <w:t xml:space="preserve">___________________________________________” </w:t>
      </w:r>
    </w:p>
    <w:p>
      <w:pPr>
        <w:pStyle w:val="Normal"/>
        <w:ind w:right="11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aís u organismo para el que solicita la beca)</w:t>
      </w:r>
    </w:p>
    <w:p>
      <w:pPr>
        <w:pStyle w:val="Normal"/>
        <w:ind w:left="567" w:right="1106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firstLine="85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Acepto también que con la entrega de mi documentación completa, con  No.  de  folio 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 xml:space="preserve"> * participo en un concurso, del cual el fallo es inapelable y que  no hay devolución de documentos o expedientes.</w:t>
      </w:r>
    </w:p>
    <w:p>
      <w:pPr>
        <w:pStyle w:val="Normal"/>
        <w:numPr>
          <w:ilvl w:val="0"/>
          <w:numId w:val="0"/>
        </w:numPr>
        <w:ind w:left="927" w:right="110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l folio será asignado por la S.R.E. al verificar que la documentación que integra el expediente está completa.</w:t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mismo, de ser beneficiado (a) adquiero el compromiso de volver a México al término inmediato de la beca para aplicar los conocimiento adquiridos.</w:t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left="3403" w:right="1106" w:firstLine="142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1106" w:firstLine="709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  _______________________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5" w:right="1106" w:firstLine="14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  ________________________</w:t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datos recabados  serán protegidos de acuerdo a la Ley  Federal de Transparencia y Acceso a la Información Pública Gubernamental así como su Reglamento y demás normatividad aplicabl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77" w:gutter="0" w:header="711" w:top="767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" w:hAnsi="Adobe Caslon Pro" w:cs="Adobe Caslon Pro"/>
        <w:color w:val="808080"/>
        <w:sz w:val="16"/>
        <w:szCs w:val="16"/>
      </w:rPr>
    </w:pPr>
    <w:r>
      <w:rPr>
        <w:rFonts w:cs="Adobe Caslon Pro" w:ascii="Adobe Caslon Pro" w:hAnsi="Adobe Caslon Pro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" w:ascii="Adobe Caslon Pro" w:hAnsi="Adobe Caslon Pro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" w:ascii="Adobe Caslon Pro" w:hAnsi="Adobe Caslon Pro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41045</wp:posOffset>
          </wp:positionH>
          <wp:positionV relativeFrom="margin">
            <wp:posOffset>-1620520</wp:posOffset>
          </wp:positionV>
          <wp:extent cx="7738745" cy="10079990"/>
          <wp:effectExtent l="0" t="0" r="0" b="0"/>
          <wp:wrapNone/>
          <wp:docPr id="60" name="WordPictureWatermark1567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1567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23210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Educativa y Cultu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é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" w:hAnsi="Adobe Caslon Pro" w:cs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 xml:space="preserve">Centro de Promoción y Difusión de Becas 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" w:hAnsi="Adobe Caslon Pro" w:cs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Educativa y Cultu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6"/>
                        <w:szCs w:val="16"/>
                        <w:lang w:val="es-ES"/>
                      </w:rPr>
                      <w:t>Dirección de Intercambio Acadé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" w:hAnsi="Adobe Caslon Pro" w:cs="Adobe Caslon Pro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6"/>
                        <w:szCs w:val="16"/>
                        <w:lang w:val="es-ES"/>
                      </w:rPr>
                      <w:t xml:space="preserve">Centro de Promoción y Difusión de Becas </w:t>
                    </w:r>
                  </w:p>
                  <w:p>
                    <w:pPr>
                      <w:pStyle w:val="Normal"/>
                      <w:rPr>
                        <w:rFonts w:ascii="Adobe Caslon Pro" w:hAnsi="Adobe Caslon Pro" w:cs="Adobe Caslon Pro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" w:ascii="Adobe Caslon Pro" w:hAnsi="Adobe Caslon Pro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7:00Z</dcterms:created>
  <dc:creator>cissocial</dc:creator>
  <dc:description/>
  <cp:keywords/>
  <dc:language>en-US</dc:language>
  <cp:lastModifiedBy>JOSE NATANAEL ZARATE LOPEZ</cp:lastModifiedBy>
  <cp:lastPrinted>2006-12-11T11:08:00Z</cp:lastPrinted>
  <dcterms:modified xsi:type="dcterms:W3CDTF">2016-02-04T18:47:00Z</dcterms:modified>
  <cp:revision>2</cp:revision>
  <dc:subject/>
  <dc:title/>
</cp:coreProperties>
</file>